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3"/>
      </w:tblGrid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Ủ QUẢ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224790</wp:posOffset>
                      </wp:positionV>
                      <wp:extent cx="899795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7.7pt" to="124.3pt,17.7pt" ID="Straight Connector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ƠN VỊ: </w:t>
            </w:r>
            <w:r>
              <w:rPr>
                <w:sz w:val="26"/>
                <w:szCs w:val="26"/>
              </w:rPr>
              <w:t>……………….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9460</wp:posOffset>
                      </wp:positionH>
                      <wp:positionV relativeFrom="paragraph">
                        <wp:posOffset>247650</wp:posOffset>
                      </wp:positionV>
                      <wp:extent cx="2016125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9.5pt" to="218.5pt,19.5pt" ID="Straight Connector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Địa danh), ngày … tháng … năm 20…</w:t>
            </w:r>
          </w:p>
        </w:tc>
      </w:tr>
    </w:tbl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ĐỀ XUẤ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HIỆM VỤ VÀO CHƯƠNG TRÌNH NGHIÊN CỨU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OA HỌC VÀ ỨNG DỤNG GIAI ĐOẠN 2025 - 2029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 w:eastAsia="en-US"/>
        </w:rPr>
      </w:pPr>
      <w:r>
        <w:rPr>
          <w:rFonts w:cs="Times New Roman"/>
          <w:bCs/>
          <w:i/>
          <w:color w:val="000000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29510</wp:posOffset>
                </wp:positionH>
                <wp:positionV relativeFrom="paragraph">
                  <wp:posOffset>45085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pt;margin-top:3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Tên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it-IT"/>
        </w:rPr>
        <w:t>nhiệm vụ:</w:t>
      </w:r>
    </w:p>
    <w:p>
      <w:pPr>
        <w:pStyle w:val="Heading"/>
        <w:numPr>
          <w:ilvl w:val="0"/>
          <w:numId w:val="2"/>
        </w:numPr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ướng 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Tính mới, tính cấp thiết, ý nghĩa khoa học và thực tiễ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Mục tiêu, nội dung, phương pháp nghiên cứu và tính khả thi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it-IT"/>
        </w:rPr>
        <w:t>Thời gian và các giai đoạn thực hiện nhiệm vụ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Kết quả khoa học và (hoặc) công nghệ dự kiến của nhiệm vụ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ành viên tham gia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ơn vị phía Nga phối hợp thực hiệ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ang thiết bị hiện có và cần thiết (phải mua sắm) để thực hiện nhiệm vụ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ông tin về các chuyến công tác dã ngoại tại Việt Na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68"/>
        <w:gridCol w:w="1934"/>
        <w:gridCol w:w="2781"/>
        <w:gridCol w:w="1598"/>
      </w:tblGrid>
      <w:tr>
        <w:trPr>
          <w:trHeight w:val="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khoảng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địa điể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ngày công tác (hằng năm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chuyến công tá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lượng thành viên tham gia</w:t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inh phí</w:t>
      </w:r>
      <w:r>
        <w:rPr/>
        <w:t xml:space="preserve"> dự kiến cho nhiệm vụ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1"/>
        <w:gridCol w:w="2775"/>
        <w:gridCol w:w="911"/>
        <w:gridCol w:w="864"/>
        <w:gridCol w:w="644"/>
        <w:gridCol w:w="909"/>
      </w:tblGrid>
      <w:tr>
        <w:trPr>
          <w:trHeight w:val="3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T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ác giai đoạn thực hiện nhiệm vụ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ự kiến kinh phí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ăm thực hiện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ổng (triệu đồng)</w:t>
            </w:r>
          </w:p>
        </w:tc>
      </w:tr>
      <w:tr>
        <w:trPr>
          <w:trHeight w:val="3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ăm thứ nhấ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ăm thứ ha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ăm thứ.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0"/>
        <w:jc w:val="left"/>
        <w:rPr/>
      </w:pPr>
      <w:r>
        <w:rPr/>
        <w:t>Tài liệu tham khảo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 ĐỀ XUẤT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Họ tên và chữ k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473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Ủ TRƯỞNG ĐƠN VỊ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Ký và đóng dấ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проекта в программе научных исследований и прикладных работ Совместного Российско-Вьетнамского Тропического научно-исследовательского и технологического центра на 2025-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77"/>
        <w:gridCol w:w="61"/>
      </w:tblGrid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роекта</w:t>
            </w:r>
          </w:p>
        </w:tc>
      </w:tr>
      <w:tr>
        <w:trPr>
          <w:trHeight w:val="8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учного направления деятельности Тропического центра, в рамках которого предлагается выполнение проекта</w:t>
            </w:r>
          </w:p>
        </w:tc>
      </w:tr>
      <w:tr>
        <w:trPr>
          <w:trHeight w:val="8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актуальности, научной и практической значимости предлагаемого проекта</w:t>
            </w:r>
          </w:p>
        </w:tc>
      </w:tr>
      <w:tr>
        <w:trPr>
          <w:trHeight w:val="85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на решение которых направлен проект, методы исследований и имеющийся научный задел</w:t>
            </w:r>
          </w:p>
        </w:tc>
      </w:tr>
      <w:tr>
        <w:trPr>
          <w:trHeight w:val="11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и этапы реализации проекта</w:t>
            </w:r>
          </w:p>
        </w:tc>
      </w:tr>
      <w:tr>
        <w:trPr>
          <w:trHeight w:val="11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научные и (или) научно-тех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российские огранизации-участники</w:t>
            </w:r>
          </w:p>
        </w:tc>
      </w:tr>
      <w:tr>
        <w:trPr>
          <w:trHeight w:val="11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ресурсов, необходимых для реализации проекта</w:t>
            </w:r>
          </w:p>
        </w:tc>
      </w:tr>
      <w:tr>
        <w:trPr>
          <w:trHeight w:val="11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планируемых экспедициях на территории 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циалистической республики Вьетнам</w:t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669"/>
              <w:gridCol w:w="1935"/>
              <w:gridCol w:w="2780"/>
              <w:gridCol w:w="1598"/>
            </w:tblGrid>
            <w:tr>
              <w:trPr>
                <w:trHeight w:val="47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ата (период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значения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суток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ежегодно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мандировок и экспедиций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участников экспеди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ое финансирование</w:t>
            </w:r>
            <w:r>
              <w:rPr/>
              <w:t xml:space="preserve"> проекта</w:t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2053"/>
              <w:gridCol w:w="2778"/>
              <w:gridCol w:w="911"/>
              <w:gridCol w:w="864"/>
              <w:gridCol w:w="638"/>
              <w:gridCol w:w="909"/>
            </w:tblGrid>
            <w:tr>
              <w:trPr>
                <w:trHeight w:val="345" w:hRule="atLeast"/>
              </w:trPr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пы реализации проекта</w:t>
                  </w:r>
                </w:p>
              </w:tc>
              <w:tc>
                <w:tcPr>
                  <w:tcW w:w="2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олагаемые источники финансирования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 реализации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 (млн. донг.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год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основывающие материалы</w:t>
            </w:r>
          </w:p>
        </w:tc>
      </w:tr>
      <w:tr>
        <w:trPr>
          <w:trHeight w:val="7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ЯВИТЕЛЬ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6"/>
                <w:lang w:val="ru-RU"/>
              </w:rPr>
              <w:t>ФИО и подпись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ru-RU"/>
              </w:rPr>
              <w:t>)</w:t>
            </w:r>
          </w:p>
        </w:tc>
        <w:tc>
          <w:tcPr>
            <w:tcW w:w="5177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ПОДРАЗДЕЛЕ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6"/>
                <w:lang w:val="ru-RU"/>
              </w:rPr>
              <w:t>ФИО, подпись и печать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ru-RU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Bauhaus 93">
    <w:charset w:val="00"/>
    <w:family w:val="decorative"/>
    <w:pitch w:val="variable"/>
  </w:font>
  <w:font w:name="HelvD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color w:val="00008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38"/>
      <w:szCs w:val="38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ascii=".VnArialH" w:hAnsi=".VnArialH" w:cs=".VnArialH"/>
      <w:b/>
      <w:bCs/>
      <w:sz w:val="24"/>
      <w:szCs w:val="24"/>
    </w:rPr>
  </w:style>
  <w:style w:type="character" w:styleId="SubtitleChar">
    <w:name w:val="Subtitle Char"/>
    <w:qFormat/>
    <w:rPr>
      <w:rFonts w:ascii="Bauhaus 93" w:hAnsi="Bauhaus 93" w:cs="Bauhaus 93"/>
      <w:b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  <w:jc w:val="both"/>
    </w:pPr>
    <w:rPr>
      <w:rFonts w:ascii="HelvDL;Times New Roman" w:hAnsi="HelvDL;Times New Roman" w:cs="HelvDL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uhaus 93" w:hAnsi="Bauhaus 93" w:cs="Bauhaus 93"/>
      <w:b/>
      <w:sz w:val="20"/>
      <w:szCs w:val="20"/>
      <w:lang w:val="ru-RU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autoSpaceDE w:val="false"/>
      <w:spacing w:before="120" w:after="120"/>
      <w:ind w:firstLine="567"/>
      <w:jc w:val="both"/>
    </w:pPr>
    <w:rPr>
      <w:sz w:val="26"/>
      <w:szCs w:val="2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.VnTime;Courier New" w:hAnsi=".VnTime;Courier New" w:cs=".VnTime;Courier New"/>
      <w:sz w:val="26"/>
      <w:szCs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9:00Z</dcterms:created>
  <dc:creator>Mr.Binh</dc:creator>
  <dc:description/>
  <cp:keywords/>
  <dc:language>en-US</dc:language>
  <cp:lastModifiedBy>Admin</cp:lastModifiedBy>
  <cp:lastPrinted>2024-03-25T08:51:00Z</cp:lastPrinted>
  <dcterms:modified xsi:type="dcterms:W3CDTF">2024-03-29T01:50:00Z</dcterms:modified>
  <cp:revision>4</cp:revision>
  <dc:subject/>
  <dc:title>РОССИЙСКО-ВЬЕТНАМСКИЙ  ТРОПИЧЕСКИЙ ЦЕНТР</dc:title>
</cp:coreProperties>
</file>